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8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М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9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адвоката Хохлачёва С.Н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азариной М.В.</w:t>
      </w:r>
      <w:r>
        <w:rPr>
          <w:sz w:val="24"/>
        </w:rPr>
        <w:t xml:space="preserve"> (регистрационный номер в реестре адвокатов Московской области 50/</w:t>
      </w:r>
      <w:r>
        <w:rPr>
          <w:sz w:val="24"/>
          <w:lang w:val="ru-RU"/>
        </w:rPr>
        <w:t>5229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1.08.2017 г. в АПМО поступила жалоба адвоката Х.С.Н. в отношении адвоката К.М.В., в которой сообщается, что </w:t>
      </w:r>
      <w:r>
        <w:rPr>
          <w:szCs w:val="24"/>
        </w:rPr>
        <w:t>13.07.2017 г. в судебном заседании Т. городского суда МО К.М.В. представляла интересы доверителя Л.П.А. на основании нотариально удостоверенной доверенности, предъявив суду паспорт гражданина РФ, без предоставления ордера и удостоверения адвоката. На вопрос заявителя, адвокат пояснила, что он неправильно понимает закон и ордер нужен только для защиты по назначению суда. Ордер был представлен лишь 31.07.2017 г. после того, как заявитель подготовил ходатайство о её отстранении от участия в деле и направления частного постановления в адрес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Х.С.Н. в Т. городской суд МО об отстранении К.М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о удостоверенной доверенности от 10.07.2017 г., выданной К.М.В. на представление интересов Л.П.А. в суде;</w:t>
      </w:r>
    </w:p>
    <w:p>
      <w:pPr>
        <w:pStyle w:val="Normal"/>
        <w:jc w:val="both"/>
        <w:rPr/>
      </w:pPr>
      <w:r>
        <w:rPr>
          <w:szCs w:val="24"/>
        </w:rPr>
        <w:t>- акт об установлении границ земельного участка и выписок из протоколов общего собрания, акта установления границ земельного участка, заочного решения Н.-Ф. городского суда от 15.10.2009 г.;</w:t>
      </w:r>
    </w:p>
    <w:p>
      <w:pPr>
        <w:pStyle w:val="Normal"/>
        <w:jc w:val="both"/>
        <w:rPr/>
      </w:pPr>
      <w:r>
        <w:rPr>
          <w:szCs w:val="24"/>
        </w:rPr>
        <w:t>- ордера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ых пояснений заявителя, направленных по электронной почт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Х.С.Н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В письменных объяснениях адвокат К.М.В. пояснила, что действительно оказывала Л.П.А. юридическую помощь без заключения письменного соглашения, без предоставления ордера, на основании нотариально удостоверенной доверенности, поскольку у неё сложились с ним дружеские отношения, но впоследствии письменное соглашение было заключено, с адвокатом Х.С.Н. она не общалась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седании Комиссии установлено, что </w:t>
      </w:r>
      <w:r>
        <w:rPr>
          <w:sz w:val="24"/>
          <w:szCs w:val="24"/>
        </w:rPr>
        <w:t>13.07.2017 г. в судебном заседании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ородского суда МО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представляла интересы доверителя 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.А. на основании нотариально удостоверенной доверенности, предъявив суду паспорт гражданина РФ, без предоставления ордера и удостоверения адвоката.</w:t>
      </w:r>
    </w:p>
    <w:p>
      <w:pPr>
        <w:pStyle w:val="TextBodyIndent"/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Согласно п. 1 ст. 1 Ф</w:t>
      </w:r>
      <w:r>
        <w:rPr>
          <w:sz w:val="24"/>
          <w:szCs w:val="24"/>
          <w:shd w:fill="FFFFFF" w:val="clear"/>
          <w:lang w:val="ru-RU"/>
        </w:rPr>
        <w:t>З</w:t>
      </w:r>
      <w:r>
        <w:rPr>
          <w:sz w:val="24"/>
          <w:szCs w:val="24"/>
          <w:shd w:fill="FFFFFF" w:val="clear"/>
        </w:rPr>
        <w:t xml:space="preserve"> «Об адвокатской деятельности и адвокатуре в РФ»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, физическим и юридическим лицам в целях защиты их прав, свобод и интересов, а также обеспечения доступа к правосудию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В силу подп. 4 п. 2 ст. 2 Ф</w:t>
      </w:r>
      <w:r>
        <w:rPr>
          <w:sz w:val="24"/>
          <w:szCs w:val="24"/>
          <w:shd w:fill="FFFFFF" w:val="clear"/>
          <w:lang w:val="ru-RU"/>
        </w:rPr>
        <w:t>З</w:t>
      </w:r>
      <w:r>
        <w:rPr>
          <w:sz w:val="24"/>
          <w:szCs w:val="24"/>
          <w:shd w:fill="FFFFFF" w:val="clear"/>
        </w:rPr>
        <w:t xml:space="preserve"> «Об адвокатской деятельности и адвокатуре в РФ», оказывая юридическую помощь, адвокат участвует в качестве представителя доверителя в гражданском судопроизводств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 п.п. 1 и 2 ст. 25, п. 2 ст. 6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</w:t>
      </w:r>
      <w:r>
        <w:rPr>
          <w:color w:val="000000"/>
          <w:szCs w:val="24"/>
        </w:rPr>
        <w:t>В случаях, предусмотренных федеральным законом (в рассматриваемой ситуации – п. 5 ст. 53 ГПК РФ), адвокат должен иметь ордер на исполнение поручения, выдаваемый соответствующим адвокатским образованием. 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Данные требования являются обязательными для исполнения при оказании адвокатом юридической помощи и не имею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. Также представление интересов Л.П.А. в суде осуществлялось 13.07.2017 г. без представления ордера адвоката, только на основании доверенност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          </w:t>
      </w:r>
      <w:r>
        <w:rPr>
          <w:color w:val="000000"/>
          <w:szCs w:val="24"/>
          <w:shd w:fill="FFFFFF" w:val="clear"/>
        </w:rPr>
        <w:t xml:space="preserve">Согласно п. 3 ст. 9 КПЭА, </w:t>
      </w:r>
      <w:r>
        <w:rPr>
          <w:szCs w:val="24"/>
        </w:rPr>
        <w:t>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им образом, вступив в гражданское дело на основании доверенности и без предъявления суду ордера, адвокат К.М.В. оказывала юридические услуги вне рамок адвокат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ходит к выводу о наличии в действиях адвоката К.М.В. нарушения п. 3 ст. 9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  </w:t>
      </w:r>
      <w:r>
        <w:rPr/>
        <w:t xml:space="preserve">- о наличии в действиях адвоката К.М.В. нарушения п. 3 ст. 9 Кодекса профессиональной этики адвоката, выразившегося в том, что </w:t>
      </w:r>
      <w:r>
        <w:rPr>
          <w:szCs w:val="24"/>
        </w:rPr>
        <w:t>13.07.2017 г. в судебном заседании Т. городского суда МО адвокат представляла интересы доверителя Л.П.А. без заключения письменного соглашения об оказании юридической помощи, на основании нотариально удостоверенной доверенности, без предоставления суду ордера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ind w:firstLine="567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5T07:52:00Z</dcterms:modified>
  <cp:revision>13</cp:revision>
  <dc:subject/>
  <dc:title>ЗАКЛЮЧЕНИЕ  КВАЛИФИКАЦИОННОЙ КОМИССИИ</dc:title>
</cp:coreProperties>
</file>